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3352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 Правительства Российской Федерации</w:t>
      </w:r>
    </w:p>
    <w:p>
      <w:pPr>
        <w:pStyle w:val="Normal"/>
        <w:jc w:val="center"/>
        <w:rPr/>
      </w:pPr>
      <w:r>
        <w:rPr/>
        <w:t>от 8 декабря 2010 г. №99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«</w:t>
      </w:r>
      <w:r>
        <w:rPr>
          <w:b/>
        </w:rPr>
        <w:t xml:space="preserve">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 от 8 декабря 2010 г. №991 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для аспирантов и докторантов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 стипендии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сентября 2011 г. - 2500 рублей для аспирантов и 4000 рублей для доктора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сентября 2012 г. - 6000 рублей для аспирантов и 10000 рублей для докторантов, подготавливающих диссертации по специальностям научных работников технических и естественных отраслей наук, перечень которых устанавливается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нансовое обеспечение расходов, связанных с реализацией пункта 1 настоящего постановления, осуществлять в пределах бюджетных ассигнований, предусматриваемых в федеральном бюджете на 2011 год и последующие годы главным распорядителям средств федерального бюджета на указанны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 силу с 1 сентября 2011 г. постановление Правительства Российской Федерации от 16 июля 2005 г. № 436 "О стипендиях аспирантам и докторантам государственных образовательных учреждений высшего профессионального образования и научных организаций" (Собрание законодательства Российской Федерации, 2005, № 30, ст. 31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В.Пу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4:00Z</dcterms:created>
  <dc:creator>Sv</dc:creator>
  <dc:description/>
  <dc:language>en-US</dc:language>
  <cp:lastModifiedBy>IvanKo</cp:lastModifiedBy>
  <dcterms:modified xsi:type="dcterms:W3CDTF">2010-12-22T14:04:00Z</dcterms:modified>
  <cp:revision>2</cp:revision>
  <dc:subject/>
  <dc:title/>
</cp:coreProperties>
</file>